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LER'S INSTRUCTIONS TO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JECTED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respect to our shipment of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have notified us are being rejected, please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